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NGLESKI JEZIK 2 – PITANJA ZA USMENI DEO ISPI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1.  Explain the concept of ‘business’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2.  Do you enjoy doing and learning new things? Explain the concept of 'enterpreneur'. Which qualities an entrepreneur needs to have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3. What is your favourite shop and why? What do you like to buy there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4. How can shops and chainstores attract more customers? Think  about your favourite shop/store and why you like it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5. Shops often offer special services to customers. Provide some examples of those. If you had a shop, which services would you offer to attract customers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6. What is 'small talk'? What are the safe topics to talk about in a business setting? Which topics should you avoid?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7.  Say something about your future profession. How difficult is it to find a good job in your field?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8.  Is there a competition in your group? Do you think competition is good or bad for people and businesses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9. Think of different methods for shopping, e.g. online or at the market. What are the advantages and disadvantages of these methods for customers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10. Can a product be successful without advertising? Describe an advertisement that you really like</w:t>
      </w:r>
      <w:r>
        <w:rPr>
          <w:lang w:val="sr-Latn-RS"/>
        </w:rPr>
        <w:t>.</w:t>
      </w:r>
    </w:p>
    <w:p>
      <w:pPr>
        <w:pStyle w:val="Normal"/>
        <w:spacing w:lineRule="auto" w:line="276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sr-Latn-RS"/>
        </w:rPr>
        <w:t xml:space="preserve">11. What are the qualities of a good advertisement? </w:t>
      </w:r>
      <w:r>
        <w:rPr/>
        <w:t>Describe an advertisement that you really like</w:t>
      </w:r>
      <w:r>
        <w:rPr>
          <w:lang w:val="sr-Latn-RS"/>
        </w:rPr>
        <w:t>.</w:t>
      </w:r>
    </w:p>
    <w:p>
      <w:pPr>
        <w:pStyle w:val="Normal"/>
        <w:spacing w:lineRule="auto" w:line="276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sr-Latn-RS"/>
        </w:rPr>
        <w:t>12. Why is advertising necessary? How many forms of advertising can you think of? Which forms are the most effective?</w:t>
      </w:r>
    </w:p>
    <w:p>
      <w:pPr>
        <w:pStyle w:val="Normal"/>
        <w:spacing w:lineRule="auto" w:line="276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sr-Latn-RS"/>
        </w:rPr>
        <w:t>13. What makes a good salesperson? Which characteristics are important?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4:00Z</dcterms:created>
  <dc:creator>Ana</dc:creator>
  <dc:description/>
  <cp:keywords/>
  <dc:language>en-US</dc:language>
  <cp:lastModifiedBy>User</cp:lastModifiedBy>
  <dcterms:modified xsi:type="dcterms:W3CDTF">2017-06-01T08:04:00Z</dcterms:modified>
  <cp:revision>2</cp:revision>
  <dc:subject/>
  <dc:title>ENGLESKI JEZIK 2 – PITANJA ZA USMENI DEO ISPITA</dc:title>
</cp:coreProperties>
</file>